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6"/>
          <w:szCs w:val="26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6"/>
          <w:szCs w:val="26"/>
        </w:rPr>
        <w:t>«26» ноября  2021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6"/>
          <w:szCs w:val="26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FF"/>
          <w:sz w:val="26"/>
          <w:szCs w:val="26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  <w:sz w:val="26"/>
          <w:szCs w:val="26"/>
        </w:rPr>
        <w:t xml:space="preserve"> ДЕКАБРЬ  </w:t>
      </w:r>
      <w:r>
        <w:rPr>
          <w:rFonts w:cs="Liberation Serif" w:ascii="Liberation Serif" w:hAnsi="Liberation Serif"/>
          <w:color w:val="0000FF"/>
          <w:sz w:val="26"/>
          <w:szCs w:val="26"/>
        </w:rPr>
        <w:t>2021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знавательная беседа на тему профилактики асоциальных явлений «Знать, чтобы жить» п.Вогул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 плакатов «СПИДу-нет» п.Г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, посвященная Всемирному дню борьбы со СПИД 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курс агитбригад в рамках социально-педагогического проекта «Будь здоров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лаготворительная акция «Елка желан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,9,1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   ЮРИ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присвоению почетного звания «Почетный гражданин» и награждение «Знаком отличия Шали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 «Имя твоё неизвестно, подвиг твой бессмертен» п.Вогул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тинг «Неизвестному солдату посвящается» с.Платоно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ложение цветов к памятным обелискам, посвященное Дню Неизвестного солдата»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ая интеллектуальная игра «Что? Где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?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Когда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?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урнир по волейболу в рамках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спартакиады «Бодрость и здоровье» среди команд трудовых коллектив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нлайн - видеоролик о земляках, принявших участие в битве за Москву, п. 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с заместителями директоров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,13,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с руководителями ЖКХ и УК о ходе отопительного сезона 2021-2022 г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инарко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сультативный совет по взаимодействию с национальными и религиозными общественными объедин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церт участников детских клубных формирований Сылвинского сельского дома культуры и воспитанников СРЦН «Надеж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занцева А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йонная онлайн-выставка «Пространство творчества», посвященная Международному дню художников п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ЖДУНАРОДНЫЙ ДЕНЬ БОРЬБЫ ПРОТИВ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координации работы по противодействию коррупции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 «От героев былых времён», посвященная Дню героев Отечества п.Вогу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занцева А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ржественное вручение паспорта «Я- гражданин Росс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район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треча с активом Совета ветеранов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ведомственная комиссия по профилактике правонаруш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жведомственная комиссия по ВИЧ-инфекц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Г А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знавательная программа, посвященная Дню конституции Российской Федерации «Ты, твои права и обязанности» с.Рощ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занцева А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соревнования «Открытие лыжного сезона-спринтерская гонка, памяти ветерана спорта и педагогического труда Предеина И.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годний турнир по шахматам среди команд населенных пунктов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ворческая встреча вокальных коллективов с.Сылва и п.Ил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еоролик о земляках, погибших в локальных конфликтах п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 КОНСТИТУЦИИ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годний турнир по настольному теннису среди команд населенных пунктов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ая экскурсия, посвященная Дню конституции Российской Федерации п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щание с руководителями 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тературное кафе «Поэты – шестидесятни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ямая линия по вопросам противодействия коррупции отнесенным к сфере деятельност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лова М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населения сотрудниками Роспотребнадзора по Свердловской области (зал заседаний) (при наличии записавшихс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й координационный совет по развитию системы профориентационной работы в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ЧС и ПБ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поддержанию устойчивости и функционирования экономики в военное врем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й этап «Рождественские чтения» в формате ВК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РАБОТНИКОВ ОРГАНОВ ЗАГ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ЕНЬ  ЭНЕРГЕ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БД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ВК по вопросам укрепления финансовой самостоятельности местного бюджета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ямая линия с гражданами по вопросам антикоррупционного просвещения, отнесенным к сфере деятельности Финансового управления Администрации 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суженного заседания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ногов А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ссия по снижению неформальной занятости населения на территор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ый Совет по инвестициям и содействию развития МСП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годняя лыжная эстафета – лыжный командный спринт на призы администрации Шалинского городского округа и газеты «Шалинский вестни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годние турниры по волейболу среди женских и мужских коман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венство ДЮСШ по пауэрлифтин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юных хоккеистов «Золотая шайба» среди воспитанников ДЮС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ординационный совет по ФГ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а Т.В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йонный праздник для семей опекунов «Тепло душ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ждый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иссии по присвоению статуса безрабо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населения депутатом Думы Шалинского ГО (зал заседа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обан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саинова Н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онов В.И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ногов А.В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недельно, по понедельникам и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занцева А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учение персональных поздравлений Президента РФ ветеранам ВОВ в связи с юбилейной датой 11.12.2021 п.Шамары, 13.12.2021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мероприятий: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Спешите делать добрые дел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Декада инвалид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кция «Готовимся к Новому год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Профилактические беседы о правилах поведения в период каникул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ind w:firstLine="708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по стрельбе из пневматической винтовки, посвященные памяти воинов, погибших в локальных конфликта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муниципальный турнир по хоккею с шайбой на кубок главы Шалинской поселковой администрации среди команд Западного управленче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стер-классы по изготовлению новогодних игрушек и сувениров своими руками «Мастерская Деда Мороза»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формление и открытие выставки картин «Зимние пейзажи» п.Ша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0:00Z</dcterms:created>
  <dc:creator>Наташа</dc:creator>
  <dc:description/>
  <dc:language>en-US</dc:language>
  <cp:lastModifiedBy>Глава</cp:lastModifiedBy>
  <cp:lastPrinted>2021-12-09T14:30:00Z</cp:lastPrinted>
  <dcterms:modified xsi:type="dcterms:W3CDTF">2021-12-09T09:40:00Z</dcterms:modified>
  <cp:revision>2</cp:revision>
  <dc:subject/>
  <dc:title>УТВЕРЖДАЮ</dc:title>
</cp:coreProperties>
</file>